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高压注射泵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K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6T09:37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