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电动止血仪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2930K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11-26T15:34:00Z</dcterms:modified>
  <cp:revision>10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