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吞咽神经和肌肉电刺激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L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5:40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