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全自动特殊染色机及包埋机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6T15:45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