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心电监护仪及单轨注射泵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C22930K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11-27T02:11:00Z</dcterms:modified>
  <cp:revision>10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