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兰州大学第一医院二氧化碳激光治疗系统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17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