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兰州大学第一医院人体成分分析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7T02:26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