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呼吸神经肌肉刺激仪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C22930L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11-27T02:34:00Z</dcterms:modified>
  <cp:revision>10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