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兰州大学第二医院信息耗材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维修配件及服务（招单价）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C22930H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5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2-11-28T02:50:00Z</dcterms:modified>
  <cp:revision>12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