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兰州大学第二医院永磁旋振治疗仪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TC229309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12-02T12:10:00Z</dcterms:modified>
  <cp:revision>10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