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二医院多功能血液净化装置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2-02T12:30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