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兰州大学第二医院远程超声质控报告互认平台设备（专项经费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2930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2-12-02T15:40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