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兰州大学第二医院远程医疗会诊设备采购（专项经费）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C22930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2-12-02T15:43:00Z</dcterms:modified>
  <cp:revision>10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