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兰州理工大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彭家坪校区东门电动伸缩门采购更换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2-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2-12-26T07:24:00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