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新增资产配置预算评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N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2-26T13:21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