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供应商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/>
        </w:rPr>
        <w:t>投标信息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投标</w:t>
      </w:r>
      <w:r>
        <w:rPr>
          <w:rFonts w:ascii="宋体" w:hAnsi="宋体" w:cs="宋体" w:eastAsia="宋体"/>
          <w:color w:val="000000"/>
          <w:sz w:val="24"/>
          <w:szCs w:val="24"/>
        </w:rPr>
        <w:t>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须严格遵守国家相关法律法规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24"/>
          <w:szCs w:val="24"/>
        </w:rPr>
        <w:t>文件的要求；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具体要求详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公告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获取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时间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>2023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>0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>03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日至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>2023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>01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/>
        </w:rPr>
        <w:t>05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/>
        </w:rPr>
        <w:t>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每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9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7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供应商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公司已阅知并同意遵守以上须知要求，严正承诺遵守相关法律法规，遵守所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申请</w:t>
      </w:r>
      <w:r>
        <w:rPr>
          <w:rFonts w:ascii="宋体" w:hAnsi="宋体" w:cs="宋体" w:eastAsia="宋体"/>
          <w:color w:val="000000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24"/>
          <w:szCs w:val="24"/>
        </w:rPr>
        <w:t>文件的规定，保证在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 w:eastAsia="宋体"/>
          <w:color w:val="000000"/>
          <w:sz w:val="24"/>
          <w:szCs w:val="24"/>
        </w:rPr>
        <w:t>（响应）活动中不弄虚作假，不行贿、不给予或暗示给予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采购工作相关人员任何不正当利益，并自觉抵制任何索贿行为；现委托经办人前来登记，保证填报信息和材料的真实准确；如果我单位没有遵守上述要求和承诺，自愿接受相关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供应商投标信息登记表</w:t>
      </w:r>
    </w:p>
    <w:tbl>
      <w:tblPr>
        <w:tblW w:w="925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50"/>
        <w:gridCol w:w="2270"/>
        <w:gridCol w:w="1230"/>
        <w:gridCol w:w="2290"/>
      </w:tblGrid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/>
              </w:rPr>
              <w:t>所登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/>
              </w:rPr>
              <w:t>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中国人民解放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9660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部队医院口腔曲面断层机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/>
              </w:rPr>
              <w:t>登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/>
              </w:rPr>
              <w:t>编号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2022-JJDDCE-W3008</w:t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登记经办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获取</w:t>
      </w:r>
      <w:r>
        <w:rPr>
          <w:rFonts w:ascii="宋体" w:hAnsi="宋体" w:cs="宋体" w:eastAsia="宋体"/>
          <w:color w:val="000000"/>
          <w:sz w:val="24"/>
          <w:szCs w:val="24"/>
        </w:rPr>
        <w:t>方式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供应商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投标信息登记表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谈判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公告中要求的供应商资格要求的全部资料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法定代表人授权委托书（须含有法人代表身份证扫描件（正反面）、授权委托代理人身份证扫描件（正反面）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以上资料均需加盖投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公章以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PDF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彩色扫描件的形式发至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359687677@qq.com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邮箱并电话告知（如因投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未按照规定格式填写导致投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信息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登记不成功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代理机构不予承担责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邮件主题格式应为：公司名称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项目编号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项目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登记经办人签字（须经办人本人手签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登记经办人身份证号：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供应商</w:t>
      </w:r>
      <w:r>
        <w:rPr>
          <w:rFonts w:ascii="宋体" w:hAnsi="宋体" w:cs="宋体" w:eastAsia="宋体"/>
          <w:color w:val="000000"/>
          <w:sz w:val="24"/>
          <w:szCs w:val="24"/>
        </w:rPr>
        <w:t>公章（鲜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或电子印章</w:t>
      </w:r>
      <w:r>
        <w:rPr>
          <w:rFonts w:ascii="宋体" w:hAnsi="宋体" w:cs="宋体" w:eastAsia="宋体"/>
          <w:color w:val="000000"/>
          <w:sz w:val="24"/>
          <w:szCs w:val="24"/>
        </w:rPr>
        <w:t>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82"/>
        <w:jc w:val="righ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日期：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00" w:leader="dot"/>
      </w:tabs>
      <w:spacing w:lineRule="auto" w:line="360" w:before="0" w:after="0"/>
      <w:ind w:left="200" w:firstLine="170"/>
      <w:jc w:val="left"/>
    </w:pPr>
    <w:rPr>
      <w:rFonts w:ascii="Times New Roman" w:hAnsi="Times New Roman" w:cs="Times New Roman"/>
      <w:smallCaps/>
      <w:color w:val="000000"/>
      <w:spacing w:val="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58:00Z</dcterms:created>
  <dc:creator>Sun 莉</dc:creator>
  <dc:description/>
  <dc:language>en-US</dc:language>
  <cp:lastModifiedBy>Sun 莉</cp:lastModifiedBy>
  <dcterms:modified xsi:type="dcterms:W3CDTF">2022-12-30T09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6BA801094E458959A39FB36385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