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eastAsia="仿宋"/>
          <w:lang w:val="en-US" w:eastAsia="zh-CN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附件：采购内容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8"/>
        <w:gridCol w:w="1080"/>
        <w:gridCol w:w="1081"/>
      </w:tblGrid>
      <w:tr>
        <w:trPr>
          <w:tblHeader w:val="true"/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式护理床带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床被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床枕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床枕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床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床品三件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尿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一体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门保险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牌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夜手电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监测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绳呼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雷达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麻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推车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听诊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急救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磁灯治疗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重锤式手指肌力训练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身高体重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助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血氧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血糖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血压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制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灯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式踏步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运动康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行训练阶梯（双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诊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浴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身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牙收纳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保健药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屑切药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大镜指甲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食围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字扑克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字帖水写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炒单温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灶间拼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矮汤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门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冰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工作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样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饭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盒三格售饭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眼洗涮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饼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净化一体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台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牌、广告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水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厅自动感应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感应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脚踏开盖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漏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拧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捷式洗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刊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尿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推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刷卡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作业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千兆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厨垃圾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音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眼水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right="0" w:hanging="0"/>
      <w:jc w:val="left"/>
    </w:pPr>
    <w:rPr>
      <w:rFonts w:ascii="Arial" w:hAnsi="Arial" w:eastAsia="仿宋" w:cs="Arial"/>
      <w:b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0:10Z</dcterms:created>
  <dc:creator>Administrator</dc:creator>
  <dc:description/>
  <dc:language>en-US</dc:language>
  <cp:lastModifiedBy>三个、一</cp:lastModifiedBy>
  <dcterms:modified xsi:type="dcterms:W3CDTF">2023-01-16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00C4302D14C858F2C1C15F3B734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