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采购内容</w:t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包：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824"/>
        <w:gridCol w:w="1519"/>
      </w:tblGrid>
      <w:tr>
        <w:trPr>
          <w:tblHeader w:val="true"/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床头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将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室防滑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漱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浴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炒单温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平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眼煲仔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面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冰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立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面案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管，弯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变径，净化器变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燃料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箱支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支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支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售饭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眼水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消毒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包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29"/>
        <w:gridCol w:w="1823"/>
        <w:gridCol w:w="1494"/>
      </w:tblGrid>
      <w:tr>
        <w:trPr>
          <w:tblHeader w:val="true"/>
          <w:trHeight w:val="6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机械轮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一体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谱仪（便携式弧形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谱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便护理机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4:41Z</dcterms:created>
  <dc:creator>Administrator</dc:creator>
  <dc:description/>
  <dc:language>en-US</dc:language>
  <cp:lastModifiedBy>三个、一</cp:lastModifiedBy>
  <dcterms:modified xsi:type="dcterms:W3CDTF">2023-03-13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1D3A10A94CE4B409975C9D5FFA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