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37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三个、一</cp:lastModifiedBy>
  <cp:lastPrinted>2023-02-13T15:40:00Z</cp:lastPrinted>
  <dcterms:modified xsi:type="dcterms:W3CDTF">2023-02-13T07:47:05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E8D66127435C838A52F7BD5D2C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