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采购内容</w:t>
      </w:r>
    </w:p>
    <w:p>
      <w:pPr>
        <w:pStyle w:val="Contents2"/>
        <w:ind w:left="0" w:right="0" w:firstLine="1687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一包：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3"/>
        <w:gridCol w:w="1080"/>
        <w:gridCol w:w="1080"/>
      </w:tblGrid>
      <w:tr>
        <w:trPr>
          <w:tblHeader w:val="true"/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软水机净水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勤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钞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电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工具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多功能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将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候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屏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叫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叫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Contents2"/>
        <w:ind w:left="210" w:right="0" w:firstLine="144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二包：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13"/>
        <w:gridCol w:w="1080"/>
        <w:gridCol w:w="1080"/>
      </w:tblGrid>
      <w:tr>
        <w:trPr>
          <w:tblHeader w:val="true"/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褥疮气床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电磁波治疗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澡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浴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姆龙血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升降洗澡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洗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护理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移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辅助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式雾化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膜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海豚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外伤急救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吞咽训练康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治疗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健身康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关节屈伸训练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五指康复训练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偏瘫站立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康复训练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焦虑脑损伤治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分子光理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间盘突出理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梗康复训练器上下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rFonts w:ascii="Arial" w:hAnsi="Arial" w:eastAsia="仿宋" w:cs="Arial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7:18Z</dcterms:created>
  <dc:creator>Administrator</dc:creator>
  <dc:description/>
  <dc:language>en-US</dc:language>
  <cp:lastModifiedBy>三个、一</cp:lastModifiedBy>
  <dcterms:modified xsi:type="dcterms:W3CDTF">2023-03-13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BC65590D446EBC7177BF9D7216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