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0" w:right="0" w:hanging="0"/>
        <w:jc w:val="left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：采购内容</w:t>
      </w:r>
    </w:p>
    <w:p>
      <w:pPr>
        <w:pStyle w:val="Contents2"/>
        <w:ind w:left="210" w:right="0" w:firstLine="96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第一包：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60"/>
        <w:gridCol w:w="1824"/>
        <w:gridCol w:w="1519"/>
      </w:tblGrid>
      <w:tr>
        <w:trPr>
          <w:tblHeader w:val="true"/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桌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床头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桌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0.180)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志展示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览区沙发组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厅桌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画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将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牌桌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棋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电视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风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水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水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刷卡门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空调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机（便携式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级移动硬盘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件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浴室防滑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漱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巾浴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盘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消毒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Contents2"/>
        <w:ind w:left="210" w:right="0" w:firstLine="96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第二包：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829"/>
        <w:gridCol w:w="1823"/>
        <w:gridCol w:w="1494"/>
      </w:tblGrid>
      <w:tr>
        <w:trPr>
          <w:tblHeader w:val="true"/>
          <w:trHeight w:val="6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疗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机械轮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体检一体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疗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灸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谱仪（便携式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谱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障碍诊治系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知障碍诊治系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功能检测训练系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智慧运营管理系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门助浴套装（机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气浴缸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氧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行外骨骼机器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傻瓜操作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血糖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机器人手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感知检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体征检测手表（心率检测要准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移位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盖按摩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辅助起身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桶电动起身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睡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小便护理机器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佩戴家庭监控系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right="0" w:hanging="0"/>
      <w:jc w:val="left"/>
    </w:pPr>
    <w:rPr>
      <w:rFonts w:ascii="Arial" w:hAnsi="Arial" w:eastAsia="仿宋" w:cs="Arial"/>
      <w:b/>
      <w:small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2:17Z</dcterms:created>
  <dc:creator>Administrator</dc:creator>
  <dc:description/>
  <dc:language>en-US</dc:language>
  <cp:lastModifiedBy>三个、一</cp:lastModifiedBy>
  <dcterms:modified xsi:type="dcterms:W3CDTF">2023-03-13T08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905A4D8A94BE3B58826186B4368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