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采购内容</w:t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一包：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824"/>
        <w:gridCol w:w="1519"/>
      </w:tblGrid>
      <w:tr>
        <w:trPr>
          <w:tblHeader w:val="true"/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床头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0.180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志展示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览区沙发组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将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牌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风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水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烘套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刷卡门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投影套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音响系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件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室防滑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漱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浴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消毒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炒双温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拼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眼煲仔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拉门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冰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水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面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面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醒发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眼水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碗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饭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管，弯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柜，净化器变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燃料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箱支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掀盖式洗碗机（加冲洗池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二包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29"/>
        <w:gridCol w:w="1823"/>
        <w:gridCol w:w="1494"/>
      </w:tblGrid>
      <w:tr>
        <w:trPr>
          <w:tblHeader w:val="true"/>
          <w:trHeight w:val="6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能护理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机械轮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体检一体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谱仪（便携式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谱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训练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障碍诊治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障碍诊治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功能检测训练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站立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门助浴套装（机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气浴缸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便护理机器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打包粪便座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氧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消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傻瓜操作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机器人手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rFonts w:ascii="Arial" w:hAnsi="Arial" w:eastAsia="仿宋" w:cs="Arial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5:58Z</dcterms:created>
  <dc:creator>Administrator</dc:creator>
  <dc:description/>
  <dc:language>en-US</dc:language>
  <cp:lastModifiedBy>三个、一</cp:lastModifiedBy>
  <dcterms:modified xsi:type="dcterms:W3CDTF">2023-03-13T08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032FA4C540608014B748D1F3FA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