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right="0" w:hanging="0"/>
        <w:jc w:val="left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：采购内容</w:t>
      </w:r>
    </w:p>
    <w:p>
      <w:pPr>
        <w:pStyle w:val="Contents2"/>
        <w:ind w:left="210" w:right="0" w:firstLine="96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一包：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0"/>
        <w:gridCol w:w="1824"/>
        <w:gridCol w:w="1519"/>
      </w:tblGrid>
      <w:tr>
        <w:trPr>
          <w:tblHeader w:val="true"/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字椅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字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边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沙发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圆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音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窗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" name="AutoShap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2" name="AutoShap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上三件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上三件套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监测智慧看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疮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办公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办公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低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复印一体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机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喂餐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位沙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位沙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茶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麻将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摩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水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筋膜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储存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力几何图形插板系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脂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烘一体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尘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浴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浴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浴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浴淋浴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专用摄像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盘位硬盘录像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千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专用网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硬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机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显示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管理服务软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呼叫系统主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无线分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按键分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双面数字走廊显示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音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效果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音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眼水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眼水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眼双付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汤方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头大锅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料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通工作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案双通工作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鲜工作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平板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吊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格售饭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烟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音风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柜启动保护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烟净化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门冷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面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面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饼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餐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汤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筷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汤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炒菜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大炒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锅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炒菜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格储物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Contents2"/>
        <w:ind w:left="210" w:right="0" w:firstLine="96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第二包：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29"/>
        <w:gridCol w:w="1823"/>
        <w:gridCol w:w="1494"/>
      </w:tblGrid>
      <w:tr>
        <w:trPr>
          <w:tblHeader w:val="true"/>
          <w:trHeight w:val="6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氧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压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雾化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痰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辐射治疗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轮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拐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疗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行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诊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温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灯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运动训练套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right="0" w:hanging="0"/>
      <w:jc w:val="left"/>
    </w:pPr>
    <w:rPr>
      <w:rFonts w:ascii="Arial" w:hAnsi="Arial" w:eastAsia="仿宋" w:cs="Arial"/>
      <w:b/>
      <w:small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1:22Z</dcterms:created>
  <dc:creator>Administrator</dc:creator>
  <dc:description/>
  <dc:language>en-US</dc:language>
  <cp:lastModifiedBy>三个、一</cp:lastModifiedBy>
  <dcterms:modified xsi:type="dcterms:W3CDTF">2023-03-13T09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96832EA7F4047AEB409BCE4564E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