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锅炉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39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3-16T07:50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