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意向公开情况及意见建议统计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单位名称：                                          填报时间：     年   月   日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36"/>
        <w:gridCol w:w="1232"/>
        <w:gridCol w:w="1402"/>
        <w:gridCol w:w="1402"/>
        <w:gridCol w:w="1258"/>
        <w:gridCol w:w="588"/>
        <w:gridCol w:w="959"/>
      </w:tblGrid>
      <w:tr>
        <w:trPr>
          <w:trHeight w:val="85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概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采购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意向供应商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要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建议反馈书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0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主要收集对预算、初步技术参数等是否合理，以及对组织实施采购的相关意见建议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39" w:hRule="exact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此表通过军队采购平台自动生成，供应商参与意向应严格控制知悉范围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53:36Z</dcterms:created>
  <dc:creator>lenovo</dc:creator>
  <dc:description/>
  <dc:language>en-US</dc:language>
  <cp:lastModifiedBy>赵甲峰</cp:lastModifiedBy>
  <dcterms:modified xsi:type="dcterms:W3CDTF">2023-02-14T04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46A5ACFBC446A9C406B2429FDCF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