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卫生健康宣传教育中心“二十四节气”系列健康科普微视频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4-04T09:07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