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介入科大夫值班室装修、门诊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楼安装通道门等维修项目采购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4-17T10:06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