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全院办公用品招标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4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5-12T01:41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