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聘用制职工及下乡人员意外险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4</w:t>
            </w: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5-16T04:02:00Z</dcterms:modified>
  <cp:revision>1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