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一包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7343140" cy="49885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8858885" cy="55098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8858885" cy="46107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二包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3865" cy="4963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265" cy="59042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三包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44205" cy="4948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9520" cy="4325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9:11Z</dcterms:created>
  <dc:creator>Administrator</dc:creator>
  <dc:description/>
  <dc:language>en-US</dc:language>
  <cp:lastModifiedBy>Unsinkable</cp:lastModifiedBy>
  <dcterms:modified xsi:type="dcterms:W3CDTF">2023-05-17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678D34CB94ACDA84E2D45EFE8CF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