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理工大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兰工坪校区毓英楼崇理楼部分教室活动课桌椅更换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5-25T02:52:56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