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中国农业银行股份有限公司甘南分行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6"/>
        <w:gridCol w:w="147"/>
        <w:gridCol w:w="1120"/>
        <w:gridCol w:w="92"/>
        <w:gridCol w:w="1196"/>
        <w:gridCol w:w="98"/>
        <w:gridCol w:w="1268"/>
        <w:gridCol w:w="350"/>
        <w:gridCol w:w="1"/>
        <w:gridCol w:w="472"/>
        <w:gridCol w:w="182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项目名称及编号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农业银行股份有限公司甘南分行卓尼县支行、碌曲县支行电梯加装项目</w:t>
            </w:r>
            <w:r>
              <w:rPr>
                <w:color w:val="000000"/>
                <w:lang w:val="en-US" w:eastAsia="zh-CN"/>
              </w:rPr>
              <w:t xml:space="preserve">A620002132G23050001 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  <w:lang w:eastAsia="zh-CN"/>
              </w:rPr>
              <w:t>及身份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统一社会信用代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295525" cy="128270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2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6.25pt,12.6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厂商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30655" cy="139700"/>
                      <wp:effectExtent l="1270" t="8255" r="1270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13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08.65pt,13.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场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  <w:lang w:eastAsia="zh-CN"/>
              </w:rPr>
              <w:t>姓名、电话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  <w:lang w:eastAsia="zh-CN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发证机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根据填写内容，本表可自行加页。</w:t>
      </w:r>
    </w:p>
    <w:p>
      <w:pPr>
        <w:pStyle w:val="Normal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eastAsia="zh-CN"/>
        </w:rPr>
        <w:t>具体格式参照下列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（加盖公章的扫描件或照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合法有效的公司营业执照副本、组织机构代码证和税务登记证（或“三证合一”后的营业执照副本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法人身份证（正反面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对本公告第三条“参加报名投标人的基本条件”的逐条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用中国网站截图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将“信用中国”网站（</w:t>
      </w:r>
      <w:r>
        <w:rPr>
          <w:color w:val="000000"/>
          <w:lang w:val="en-US" w:eastAsia="zh-CN"/>
        </w:rPr>
        <w:t>http://www.creditchina.gov.cn</w:t>
      </w:r>
      <w:r>
        <w:rPr>
          <w:color w:val="000000"/>
          <w:lang w:val="en-US" w:eastAsia="zh-CN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为示例，仅供参考。查询路径：首页</w:t>
      </w:r>
      <w:r>
        <w:rPr>
          <w:color w:val="000000"/>
          <w:lang w:val="en-US" w:eastAsia="zh-CN"/>
        </w:rPr>
        <w:t>-&gt;</w:t>
      </w:r>
      <w:r>
        <w:rPr>
          <w:color w:val="000000"/>
          <w:lang w:val="en-US" w:eastAsia="zh-CN"/>
        </w:rPr>
        <w:t>信用服务</w:t>
      </w:r>
    </w:p>
    <w:p>
      <w:pPr>
        <w:pStyle w:val="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269230" cy="2597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271135" cy="2860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AO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承诺书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签字盖章后的扫描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农业银行股份有限公司甘南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公司（单位）参与贵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中国农业银行股份有限公司甘南分行卓尼县支行、碌曲县支行电梯加装项目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、项目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A620002132G23050001 </w:t>
      </w:r>
      <w:r>
        <w:rPr>
          <w:rFonts w:ascii="宋体" w:hAnsi="宋体" w:cs="宋体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sz w:val="21"/>
          <w:szCs w:val="21"/>
          <w:lang w:val="en-US" w:eastAsia="zh-CN"/>
        </w:rPr>
        <w:t>，严格遵守国家法律法规及行业自律规定，坚持公平、公开、公正、诚实信用的原则，决</w:t>
      </w:r>
      <w:r>
        <w:rPr>
          <w:rFonts w:ascii="宋体" w:hAnsi="宋体" w:cs="宋体"/>
          <w:sz w:val="21"/>
          <w:szCs w:val="21"/>
          <w:lang w:val="en-US" w:eastAsia="zh-CN"/>
        </w:rPr>
        <w:t>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至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报名截止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本公司（单位）未被“信用中国”网站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http://www.creditchina.gov.c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列入失信被执行人、重大税收违法失信主体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所提供产品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公司（单位）法定代表人、控股股东或实际控制人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招标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管人员及使用需求（业务主管）部门、采购管理部门关键岗位人员无夫妻、直系血亲、三代以内旁系血亲或者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与本公司（单位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负责人为同一人或者存在控股、管理关系的不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同时参加本项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包件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项目我公司不进行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szCs w:val="21"/>
        </w:rPr>
        <w:t>名称（公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cs="宋体"/>
          <w:szCs w:val="21"/>
          <w:lang w:eastAsia="zh-CN"/>
        </w:rPr>
        <w:t>法定代表人</w:t>
      </w:r>
      <w:r>
        <w:rPr>
          <w:rFonts w:eastAsia="宋体" w:cs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eastAsia="宋体" w:cs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20" w:right="0" w:hanging="2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我行供应商门户网站的不良记录相关截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供应商门户网站——企业管理——不良行为管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企业信用信息公示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相关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首页——输入企业名称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别对公司基础信息、行政许可信息、行政处罚信息、列入经营异常名录信息、列入严重违法失信企业名单（黑名单）信息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投标人电梯制造商或授权代理商证明材料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7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Jimmy's queen</cp:lastModifiedBy>
  <dcterms:modified xsi:type="dcterms:W3CDTF">2023-06-06T03:10:30Z</dcterms:modified>
  <cp:revision>2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742F30F34A8F89695134240F46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