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兰州大学第一医院聘用制职工及下乡人员意外险采购项目第二次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39304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06-09T02:52:00Z</dcterms:modified>
  <cp:revision>10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