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甘肃卫生职业学院电梯维护保养服务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GSWZY-2023-GZC-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63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）发送致邮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后附：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 w:val="false"/>
                  <w:color w:val="000000"/>
                  <w:sz w:val="24"/>
                  <w:szCs w:val="24"/>
                  <w:lang w:val="en-US" w:eastAsia="zh-CN"/>
                </w:rPr>
                <w:t>营业执照（三证合一）或事业单位法人证书副本、授权委托书加盖公章的扫描件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6-19T09:01:48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