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38771637"/>
      <w:bookmarkEnd w:id="0"/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甘肃省人民医院消防维保、消防气瓶检验及维护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239307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  <w:bookmarkStart w:id="1" w:name="_Hlk138771637"/>
      <w:bookmarkStart w:id="2" w:name="_Hlk138771637"/>
      <w:bookmarkEnd w:id="2"/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3-06-27T07:20:00Z</dcterms:modified>
  <cp:revision>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