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获取采购</w:t>
      </w:r>
      <w:r>
        <w:rPr/>
        <w:t>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甘肃省人民医院绿植采购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TC239308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3-07-17T07:39:00Z</dcterms:modified>
  <cp:revision>11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