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11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、主动脉内球囊反搏泵  </w:t>
      </w:r>
      <w:r>
        <w:rPr>
          <w:rFonts w:cs="宋体" w:ascii="宋体" w:hAnsi="宋体"/>
          <w:b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台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、设备用途：主要用于支持病人心脏功能，能有效提高病人冠脉供血和改善病人低心排、低血压的状况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、主要组成：主机（主动脉内球囊反搏泵）、操作显示屏，标准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ECG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导联线，压力缆线，外接监护仪信号导线两根，原装进口一次性医用氦气瓶一瓶，可升降悬挂支架。内置蓄电池，内置热敏打印机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技术规格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电源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1.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交流电源：电源范围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10V-240V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电流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.8A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40V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;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频率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47-63Hz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1.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电池供电：充满后可工作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9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分钟（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40CC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导管，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8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次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分钟心率，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: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反搏）；充电时间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小时（充至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80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电量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物理质量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.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工作全重：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48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千克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显示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3.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显示器：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3.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吋触摸屏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3.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波形显示：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ECG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 xml:space="preserve">AP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AUG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波形；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ECG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可以显示充气间隔；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AUG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可以精确显示压力值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3.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生理数据：心率，被辅助收缩压／舒张压／平均压／反搏压，无辅助收缩压／舒张压／平均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3.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图标显示：电池容量，氦气瓶容量；可以显示氦气瓶压力数值，可以精确显示导管充气量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3.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报警显示：报警信息按照高级（红色），中级（黄色），低级（蓝色）分级显示；文字提示报警信息；报警角可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6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度可见，可以暂停声音报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控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4.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触摸屏控制；按键控制；报警角控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4.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关键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常用功能双重控制：触摸屏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按键：辅助启动，辅助频率，屏幕冻结，打印，参考线设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工作模式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5.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自动／手动；工作模式转换过程不影响正常反搏；工作模式转换，设备自动保留原有设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5.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自动模式：自动选择信号源；自动选择触发模式（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种）；自动选择时相算法；实时评估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ECG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导联状态；自动选择最佳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ECG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导联（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种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5.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手动模式：可以选择信号源；调整时相；选择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ECG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导联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触发模式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6.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种：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Pattern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／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Peak/Aifb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／起搏器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V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／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A-V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／起搏器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A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／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AP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／机内设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6.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Pattern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模式：适合窦性，慢心率（＜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3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次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分钟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6.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Peak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模式：高心率（＞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3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次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分钟）或部分房颤心律（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R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波排不安全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6.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Aifb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模式：房颤心律（结合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R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波排气安全分析的结果，自动开启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关闭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Afib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模式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6.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起搏器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V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／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A-V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心室起搏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6.6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起搏器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A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心房起搏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6.7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AP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压力搏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6.8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机内设置：机器设置固定频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排气分析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7.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实时计算排气速度，评估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R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波排气安全性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辅助频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8.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种频率：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:1/1:2/1:4/1:8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动力系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9.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驱动方式：步进式马达加钛合金风箱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9.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增压系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9.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反搏频率：可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次／分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9.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反搏容量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毫升，可精确调整，调整精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毫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9.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除水：每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分钟一次；不影响正常辅助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9.6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气体补充：自动补充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9.7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驱动气体：氦气；可用一次性氦气瓶或重复使用氦气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辅助功能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10.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患者数据报告：可以显示并打印记录全部反搏相关的患者信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10.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开机自检清单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: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清单式提示功能自检结果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10.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报警历史记录：可以显示并打印最近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0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次报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使用成本及其他要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11.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设备日常保养，无需定期更换配件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 xml:space="preserve">11.2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整机进口及中英文操作菜单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质</w:t>
      </w:r>
      <w:r>
        <w:rPr>
          <w:rFonts w:ascii="仿宋_GB2312;仿宋" w:hAnsi="仿宋_GB2312;仿宋" w:eastAsia="仿宋_GB2312;仿宋"/>
          <w:sz w:val="32"/>
          <w:szCs w:val="32"/>
        </w:rPr>
        <w:t>保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，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小时响应，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小时到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设备中标后负责安装到位，交由采购方验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后</w:t>
      </w:r>
      <w:r>
        <w:rPr>
          <w:rFonts w:ascii="仿宋_GB2312;仿宋" w:hAnsi="仿宋_GB2312;仿宋" w:eastAsia="仿宋_GB2312;仿宋"/>
          <w:sz w:val="32"/>
          <w:szCs w:val="32"/>
        </w:rPr>
        <w:t>使用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color w:val="000000"/>
      <w:kern w:val="2"/>
    </w:rPr>
  </w:style>
  <w:style w:type="paragraph" w:styleId="Style31">
    <w:name w:val="_Style 3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07:51Z</dcterms:created>
  <dc:creator>Administrator</dc:creator>
  <dc:description/>
  <dc:language>en-US</dc:language>
  <cp:lastModifiedBy>Administrator</cp:lastModifiedBy>
  <dcterms:modified xsi:type="dcterms:W3CDTF">2022-06-20T03:2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