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高流量氧疗湿化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投标产品名称：高流量无创呼吸湿化治疗仪，以《产品注册证》产品名称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产品牌，全中文操作界面。主机构成包括：涡轮、加热板、氧气调节阀、液晶屏等主要部件，需在《产品注册证》上要明确体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量设置调节范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L-80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★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实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0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流速的情况下气体温度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7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时氧浓度可设置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L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L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种流量调节步长，流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L-25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调节步长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流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L-80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调节步长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L/mi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高流量模式、低流量模式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PA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模式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★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PA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： 呼气正压范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4 cmH2O-20 cm H2O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 爬坡时间范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0 min-20min;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爬坡起始压力范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 cmH2O -20 cmH2O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PA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模式下可显示压力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度设置调节范围值为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℃-37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步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在低流量模式下温度自动锁定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4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采用安全气道设计，供气回路和患者回路相互独立，加温管路不直接与机器主机连接取电，无需对主机内部气路进行消毒。提供专利证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置趋势回顾模块，具备数据存储功能，可显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的温湿度、流量、氧流量治疗趋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机实时显示温度监测、流速监测以及氧浓度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★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器内置空氧混合模块，氧浓度调节通过主机旋钮调节，氧浓度设置范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1%-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调节步长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器具备高压氧气输入口，可直接连接中心供氧，无需外接空氧混合阀或流量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置氧浓度实时监测系统，无需使用氧电池等耗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彩屏，尺寸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寸，可同时监测温度、氧浓度、流量、治疗时间等治疗参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6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湿度补偿功能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可调，可根据环境变化手动湿度档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预设单次治疗时间，到时自动提醒，设置范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-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8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设置机器保养时间，到时提醒，设置范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60-15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9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与主机配套使用的原厂耗材，包括加温呼吸管路、湿化水罐、患者连接界面，并提供注册检验时机器与管路、水罐的整机连接方式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温呼吸管路：内置加热丝，可监测温度，并根据温度变化自动调节管路加温功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需选择加温湿化器加水方式，使用过程中水盒自动加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★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设备厂家自产鼻氧管（大、中、小号） 、设备厂家自产儿童鼻氧管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S,XXS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 设备厂家自产气切界面等多种患者连接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配套移动台车和吊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用可拆卸式海绵过滤架，方便更换过滤海绵，防止过滤海绵脱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在主机上手动选择水位报警功能的开启和关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警提示功能：呼吸管道检测报警、氧源压力报警、堵塞报警、水罐水位报警、气体温度报警、电源断电报警、环境温度监测提示、氧浓度提示、治疗使用时间提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备报警复位静音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快速操作指南，可了解如何使用呼吸湿化治疗仪，如参数设置、报警信息及处理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要求：主机保修两年，一年包换。（必须以制造厂家承诺并盖章为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spacing w:lineRule="exact" w:line="500"/>
        <w:rPr>
          <w:rFonts w:ascii="宋体" w:hAnsi="宋体" w:eastAsia="仿宋_GB2312;仿宋" w:cs="宋体"/>
          <w:bCs/>
          <w:sz w:val="24"/>
          <w:szCs w:val="32"/>
        </w:rPr>
      </w:pPr>
      <w:r>
        <w:rPr>
          <w:rFonts w:eastAsia="仿宋_GB2312;仿宋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6:14Z</dcterms:created>
  <dc:creator>Administrator</dc:creator>
  <dc:description/>
  <dc:language>en-US</dc:language>
  <cp:lastModifiedBy>Administrator</cp:lastModifiedBy>
  <cp:lastPrinted>2022-06-14T16:24:00Z</cp:lastPrinted>
  <dcterms:modified xsi:type="dcterms:W3CDTF">2022-06-23T09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