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  <w:t>22</w:t>
      </w:r>
      <w:r>
        <w:rPr>
          <w:rFonts w:ascii="宋体" w:hAnsi="宋体" w:cs="Times New Roman"/>
          <w:b/>
          <w:sz w:val="44"/>
          <w:szCs w:val="44"/>
          <w:lang w:val="en-US" w:eastAsia="zh-CN"/>
        </w:rPr>
        <w:t xml:space="preserve">、清洗消毒机 </w:t>
      </w: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Times New Roman"/>
          <w:b/>
          <w:sz w:val="44"/>
          <w:szCs w:val="44"/>
          <w:lang w:val="en-US" w:eastAsia="zh-CN"/>
        </w:rPr>
        <w:t>台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结构配置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消毒剂储存箱容量≥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12L,   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适酶储存箱容量≥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.5L,  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酒精储存箱容量≥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1L, 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水过滤器设置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水过滤器，过滤精度分别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0μm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45μm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2μm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提供生产厂家证明文件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技术性能：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每次处理镜子数量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-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条软式内镜，洗毒心脏超声镜（可选）心脏超声镜操作端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如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不防水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达不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完全浸泡，可选配专用盖，专门用于洗消心脏超声镜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全程清洗消毒时间：戊二醛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20-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钟，邻苯二甲醛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15-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钟，过氧乙酸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15-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钟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测漏功能：采用具有专利技术的全程适时内镜测漏监控装置，并提供专利文件；若内镜存在微小泄露，设备持续提供正压，程序结束后提示；若内镜存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大泄露，在接触液体前强制退出并报警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自身消毒功能：不仅能够对设备全管道、槽体进行消毒而且能够对终末漂洗水过滤器反向消毒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可设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消毒功能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设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延长消毒时间，可用于阳性传染病人检查后的内镜，强化消毒效果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软镜内通道循环泵：设有独立的内镜管腔增压泵，能够持续洗消注气、注水官腔，活检、吸引管腔，辅助送水官腔和抬钳器官腔等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空气干燥功能：可以使用设备自带的空压机干燥内镜内管腔，也可以外接压缩气来达到更好的干燥效果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全封闭消毒：洗消槽采用电动推杆压紧密封胶条的全封闭结构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保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消毒剂气味不向外泄露，最大限度保护操作人员健康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整体参数：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外形尺寸：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80mm(L)×760mm(W)×1050mm(H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设备重量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≤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220kg 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设备功率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.0Kw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进水水源：压力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:0.2-0.5Mpa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硬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碳酸钙浓度＜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0mg/L  PH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值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6.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质</w:t>
      </w:r>
      <w:r>
        <w:rPr>
          <w:rFonts w:ascii="仿宋_GB2312;仿宋" w:hAnsi="仿宋_GB2312;仿宋" w:eastAsia="仿宋_GB2312;仿宋"/>
          <w:sz w:val="32"/>
          <w:szCs w:val="32"/>
        </w:rPr>
        <w:t>保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到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设备中标后负责安装到位，交由采购方验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sz w:val="32"/>
          <w:szCs w:val="32"/>
        </w:rPr>
        <w:t>使用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10:13Z</dcterms:created>
  <dc:creator>Administrator</dc:creator>
  <dc:description/>
  <dc:language>en-US</dc:language>
  <cp:lastModifiedBy>Administrator</cp:lastModifiedBy>
  <dcterms:modified xsi:type="dcterms:W3CDTF">2022-06-21T09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