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、心肺复苏仪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符合《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2015AHA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心肺复苏及心血管急救指南》中“心肺复苏的替代技术和辅助装置”的相关规范，符合《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2016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国心肺复苏专家共识》中“机械复苏装置”的相关技术类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驱动方式：电动电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械结构：为双杆两侧固定结构，功能操作界面在设备上方。便于按压位置的快速准确定位、操作清晰方便，也可避免呕吐物的污染，影响临床抢救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按压频率：≥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100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次／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按压深度：按压深度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～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6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厘米范围内，三挡可调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.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.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5.4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压释放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:50%±5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按压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: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确保胸腔完全回弹，胸腔上无任何负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压通气模式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15:2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压模式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30:2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压模式、连续按压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通气时间：在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15:2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及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30:2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模式下，通气停顿时间≤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3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具有辅助通气报警功能，提示救护人员通气及通气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状态：最大工作倾斜度：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0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具有担架固定孔位，可固定担架上，确保下楼梯、转运途中能持续稳定实施胸腔按压，完全达到上述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时间：新电池充满电情况下，电池最大运行时间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75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钟。标配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2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块电池可持续工作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钟以上。交流电接入状态下，可持续工作无间断；同时给予电池充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设备工作过程中可不停机更换备用电池。保证设备处于不中断状态持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电池最大充电时间≤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100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适用胸廓范围：最大胸宽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45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厘米，胸骨高度范围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3.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～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30.3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心肺复苏机的按压器峰值压力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60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斤。满足各种人体胸腔回弹力的心肺复苏按压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重量轻：设备主机重量≤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6.5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具有电量指示，低电量指示灯闪烁警示后，仍可连续工作时间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20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具有电池寿命提示。需要更换电池给予提示，保证设备正常工作，以免造成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具有设备内部故障报警功能，设备出现故障时给予报警提示，以便及时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气蜂鸣报警功能。需要辅助通气时，有蜂鸣声提示救护人员通气及准确掌握通气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紧急暂停功能：急救时发生需暂停情况下，可暂停、停止按压或关闭主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具有按压头自动归位：当主机发生错误，按压头可自动归位，防止病人受到伤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质</w:t>
      </w:r>
      <w:r>
        <w:rPr>
          <w:rFonts w:ascii="仿宋_GB2312;仿宋" w:hAnsi="仿宋_GB2312;仿宋" w:eastAsia="仿宋_GB2312;仿宋"/>
          <w:sz w:val="32"/>
          <w:szCs w:val="32"/>
        </w:rPr>
        <w:t>保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42:08Z</dcterms:created>
  <dc:creator>Administrator</dc:creator>
  <dc:description/>
  <dc:language>en-US</dc:language>
  <cp:lastModifiedBy>Administrator</cp:lastModifiedBy>
  <cp:lastPrinted>2022-06-23T18:07:00Z</cp:lastPrinted>
  <dcterms:modified xsi:type="dcterms:W3CDTF">2022-06-23T12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