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6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、食道压检测系统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功能：用于食管动力学检查及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系统扩展设备功能：具有水固一体功能，依据需要适时做固态测压导管的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电子恒压控制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1.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气压自动调节：系统在正常工作时，能在所定压力范围内自动开关，储气罐最高压力应大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20KPa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动停止工作，最低压力应不小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50Kpa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动启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1.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系统密封性：气路管道及连接应正常使用时无渗漏，无堵塞，水路管道及连接应正常使用时无渗漏，无堵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1.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稳定性：电子恒压控制器稳定，在连续测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分钟各通道压力值绝对偏差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多通道电子放大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2.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稳定性：放大器应稳定，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基线处连续测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分钟各通道压力值误差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±4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2.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电机水阀：电机水阀应在消化道动力检测软件系统中点击相应的水阀开关按钮，准确控制开启与关闭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测量范围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-10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+40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压力分辨率：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0.04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精确度： 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-10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+10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范围内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±1.6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+10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+400mm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范围内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±1.6%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压力控制：高精度数字式全程智能恒压技术，提供精准水灌注压力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路阀门控制：计算机自动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.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毛细管防堵功能：计算机自动压力冲洗毛细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软件性能及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图像显示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显示方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）二维波形曲线图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）三维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louse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等高图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）模拟动画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事件分析：具备自动分析和人工干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食管检测参数：对咽部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LE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的压力波形进行实时记录，调整基线、暂停、波形存储、操作导航等操作；食管测压检查，检测食管静息压、残余压、蠕动波速度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LE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松弛率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UE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松弛压力、食管传导模式等多种压力参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数据分析：计算机自动分析各种参数，并能进行人工干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食管动力障碍诊断：计算机专家系统自动诊断食管动力功能性障碍的相关疾病 （如贲门失弛缓症，弥漫性食管痉挛以及胡桃夹食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临床检测报告：自动打印相关动力参数，提供诊断结果，并能选择特征波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.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动诊断：计算机专家诊断系统。对于功能性障碍的相关疾病，计算机专家诊断系统可以一键式即时诊断，精确到具体疾病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0:37Z</dcterms:created>
  <dc:creator>Administrator</dc:creator>
  <dc:description/>
  <dc:language>en-US</dc:language>
  <cp:lastModifiedBy>Administrator</cp:lastModifiedBy>
  <cp:lastPrinted>2022-06-23T20:57:00Z</cp:lastPrinted>
  <dcterms:modified xsi:type="dcterms:W3CDTF">2022-06-23T1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