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 w:ascii="宋体" w:hAnsi="宋体"/>
          <w:b/>
          <w:sz w:val="44"/>
          <w:szCs w:val="44"/>
          <w:lang w:val="en-US" w:eastAsia="zh-CN"/>
        </w:rPr>
        <w:t>34</w:t>
      </w:r>
      <w:r>
        <w:rPr>
          <w:rFonts w:ascii="宋体" w:hAnsi="宋体" w:cs="Times New Roman"/>
          <w:b/>
          <w:sz w:val="44"/>
          <w:szCs w:val="44"/>
          <w:lang w:val="en-US" w:eastAsia="zh-CN"/>
        </w:rPr>
        <w:t xml:space="preserve">、正压头盔消毒柜 </w:t>
      </w:r>
      <w:r>
        <w:rPr>
          <w:rFonts w:eastAsia="宋体" w:cs="Times New Roman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Times New Roman"/>
          <w:b/>
          <w:sz w:val="44"/>
          <w:szCs w:val="44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原装进口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、产品形式：立式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★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冷却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加热方式：风冷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+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发热丝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制冷剂：无氟制冷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噪  音：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48dB(a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功   率：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200w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电    源：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AC220V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50Hz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★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温度范围：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0-100℃ 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外形尺寸：（宽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×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深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×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高）：≥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595×675×1795mm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★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有效容积：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430L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重   量：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29kg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温度显示：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LCD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数字式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外门锁扣：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★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3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产品结构为立式箱体。主体分为四部分：电气控制系统，制冷系统、加热系统、显示系统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箱门上装有大视野三层钢化玻璃观察窗，便于随时观察箱体内物品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5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门与箱体密闭处采用优质材料门封条，有效的防止热量损失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并可以延长加热元件寿命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有效保证工作室的密封性。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6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箱体内部采用高密度聚氨酯整体发泡，保温层厚度合理设计，使设备在高温运行时热量不外传，保温效果好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★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7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微电脑程序控制温度，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LCD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数码显示、无须按键输入，屏幕直接触摸选项，可随意设定所需温度，数字式显示，读数极为方便，控温精度高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8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完善的报警系统，可实现高低温报警系统、断电报警、传感器故障报警、保证安全运行防止发生意外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9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采用新型风道设计和循环系统设计，气流方向更加科学合理，使工作室内温度均匀恒温无死角。采用高性能电机及风叶，具有空气对流微风装置，内腔空气可以更新循环。制冷系统与制热系统匹配合理，降温或加热速度快，设定的温度在短时间里，即可达到设置温度要求、温度精准度高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采用新型全封闭压缩机，运转平衡，噪音低，使用寿命长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此产品可做嵌入式恒温箱，可将产品直接嵌入在壁橱或墙壁中，不占用多余空间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箱体外壳均采用优质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A3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钢板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外壳表面进行喷塑处理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增加了外观质感和洁净度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3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箱体采用双重安全锁设计，可实现双人双管。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机器底部采用高品质可固定式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PU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活动万向轮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质保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小时响应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小时到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设备中标后负责安装到位，交由采购方验收后使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12:49Z</dcterms:created>
  <dc:creator>Administrator</dc:creator>
  <dc:description/>
  <dc:language>en-US</dc:language>
  <cp:lastModifiedBy>Administrator</cp:lastModifiedBy>
  <cp:lastPrinted>2022-06-23T18:18:00Z</cp:lastPrinted>
  <dcterms:modified xsi:type="dcterms:W3CDTF">2022-06-23T10:1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