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空气消毒机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用场所：适用与普通手术室、产房、血液病区、烧伤病区、保护性隔离病区、重症监护病区；消毒供应中心检查包装灭菌区和无菌物品存放区、重症透析中心；检查室、治疗室、感染性疾病诊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装方式：移动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型尺寸：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×W×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：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×400×9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m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量：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 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消毒方法：等离子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静电吸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最大适用体积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 m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额定循环风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 m3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杀菌区电场强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0V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积尘区电场强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V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持续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，臭氧残留量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5mg/m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提供权威检测报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净化效果：设备持续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，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m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间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u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颗粒物的净化效率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净化后室内空气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u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颗粒物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m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达到十万级洁净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洁净空气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ADR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颗粒物）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m³/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提供权威机构检测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气雾室细菌的杀灭率均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提供权威机构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持续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，对体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 m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内空气中的自然菌消亡率均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平均消亡率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（提供权威机构检测报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机共存：可在有人状态下进行连续动态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壳采用优质冷轧钢板，结构强度高，阻燃性好，安全性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V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型分子过滤器，可有效去除有机气体和医院的各种异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用新型多功能等离子体模块，杀菌效率高，积尘效果好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两段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时监测室内空气温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、中、低三挡可调风速供用户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手动、定时、临时多种工作模式方便用户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程控数量（定时消毒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模块化设计，方便用户维护保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键锁定功能，防止误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时间自动累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档液晶显示屏，远红外线遥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警功能：等离子体杀菌净化模块故障报警、过滤器清洗维护报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输入功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C 220V  5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产品证件：卫生安全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2:33Z</dcterms:created>
  <dc:creator>Administrator</dc:creator>
  <dc:description/>
  <dc:language>en-US</dc:language>
  <cp:lastModifiedBy>Administrator</cp:lastModifiedBy>
  <cp:lastPrinted>2022-06-23T18:20:00Z</cp:lastPrinted>
  <dcterms:modified xsi:type="dcterms:W3CDTF">2022-06-23T10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