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41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 xml:space="preserve">、营养泵 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挤压方式：盘式蠕动挤压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全透明泵门设计，喂养过程全程可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内置把手设计，方便转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固定夹可调向，支持水平和垂直固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喂养速度范围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-1200ml/h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喂养精度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±5%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冲洗速度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-1200ml/h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排气速度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0ml/h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.KTO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速度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-30ml/h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具有连续喂养模式和间歇喂养模式，满足临床使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具有间歇防堵管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具有反抽功能。反抽速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-1200ml/h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. 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英寸触摸屏设计，操作便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具有锁屏功能。可自动和手动两种方式锁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自动完成泵管管路充盈，提高工作效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自带加温系统，无需外接电源，有效减少病人腹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加温范围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2</w:t>
      </w:r>
      <w:bookmarkStart w:id="0" w:name="OLE_LINK132"/>
      <w:bookmarkStart w:id="1" w:name="OLE_LINK133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50℃</w:t>
      </w:r>
      <w:bookmarkEnd w:id="0"/>
      <w:bookmarkEnd w:id="1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可直接通过触摸屏调节温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报警信息：遗忘操作、泵门打开、喂养完成、喂养异常、加温器超温、加温器欠温、加温器未安装、无电池、无外部电源、电池电量低、电池耗尽，即将关机、待机结束、营养液泄漏、充电故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续航时间：可连续使用不少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h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支持电池快充。关机条件下，充电时间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h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防护等级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IP34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重量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2kg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含电池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可储存不少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条历史记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屏幕亮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可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报警灯光亮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可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报警音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可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支持通过无线或有线联网，与输注中央站连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质</w:t>
      </w:r>
      <w:r>
        <w:rPr>
          <w:rFonts w:ascii="仿宋_GB2312;仿宋" w:hAnsi="仿宋_GB2312;仿宋" w:eastAsia="仿宋_GB2312;仿宋"/>
          <w:sz w:val="32"/>
          <w:szCs w:val="32"/>
        </w:rPr>
        <w:t>保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到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备中标后负责安装到位，交由采购方验收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24:54Z</dcterms:created>
  <dc:creator>Administrator</dc:creator>
  <dc:description/>
  <dc:language>en-US</dc:language>
  <cp:lastModifiedBy>Administrator</cp:lastModifiedBy>
  <dcterms:modified xsi:type="dcterms:W3CDTF">2022-06-06T09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