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甘肃卫生职业学院浴室改造及经营权承包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GSWZY-2023-GZC-0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632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报名登记表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盖章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、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份）发送致邮箱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PDF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盖章版后附：</w:t>
            </w:r>
            <w:hyperlink r:id="rId2">
              <w:r>
                <w:rPr>
                  <w:rStyle w:val="InternetLink"/>
                  <w:rFonts w:ascii="宋体" w:hAnsi="宋体" w:cs="宋体" w:eastAsia="宋体"/>
                  <w:b/>
                  <w:bCs w:val="false"/>
                  <w:color w:val="000000"/>
                  <w:sz w:val="24"/>
                  <w:szCs w:val="24"/>
                  <w:lang w:val="en-US" w:eastAsia="zh-CN"/>
                </w:rPr>
                <w:t>营业执照（三证合一）或事业单位法人证书副本、授权委托书加盖公章的扫描件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营业执照（三证合一）或事业单位法人证书副本加盖公章的扫描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授权委托书加盖公章的扫描件</w:t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07-18T04:04:28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