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175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甘肃省生物制品批签发中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药物安全评价中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项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智能化设备采购项目</w:t>
            </w:r>
          </w:p>
        </w:tc>
      </w:tr>
      <w:tr>
        <w:trPr>
          <w:trHeight w:val="10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GTL-ZB-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Dou'D'ou</cp:lastModifiedBy>
  <cp:lastPrinted>2021-11-30T17:33:00Z</cp:lastPrinted>
  <dcterms:modified xsi:type="dcterms:W3CDTF">2023-07-19T07:11:49Z</dcterms:modified>
  <cp:revision>3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