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7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甘肃省生物制品批签发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药物安全评价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直膨机、乙二醇回收循环系统及空调水智能控制阀采购项目</w:t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TL-ZB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Dou'D'ou</cp:lastModifiedBy>
  <cp:lastPrinted>2021-11-30T17:33:00Z</cp:lastPrinted>
  <dcterms:modified xsi:type="dcterms:W3CDTF">2023-07-19T07:10:51Z</dcterms:modified>
  <cp:revision>3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