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83.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便携式呼吸机 </w:t>
      </w:r>
      <w:r>
        <w:rPr>
          <w:rFonts w:cs="宋体" w:ascii="宋体" w:hAnsi="宋体"/>
          <w:b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sz w:val="44"/>
          <w:szCs w:val="44"/>
          <w:lang w:val="en-US" w:eastAsia="zh-CN"/>
        </w:rPr>
        <w:t>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1.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适用于成人和儿童的急救转运呼吸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★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驱动方式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气动电控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控制方式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容量控制、压力控制，时间切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★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显示方式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不小于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寸彩色显示屏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电源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: AC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00V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240V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50Hz/60H/z; DC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 xml:space="preserve">2V;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内置电池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(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续航不少于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4.5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小时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6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具备海拔补偿功能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7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具备窒息后备通气功能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8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具备手动通气和吸气保持功能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★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9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应至少具备以下通气方式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: VCV, PCV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SIGH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SI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M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V-V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SIMV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P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SPONT/PSV,CPAP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Manual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参数设置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10.1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潮气量设置范围不小于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: 0-2000m1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10.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呼吸频率设置范围不小于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: 1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120bpm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10.3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可设置屏气时间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: 0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5s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10.4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压力控制水平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: 5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50cmH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vertAlign w:val="subscript"/>
          <w:lang w:eastAsia="zh-CN"/>
        </w:rPr>
        <w:t>2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0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★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10.5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呼气末正压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: 0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30cmH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vertAlign w:val="subscript"/>
          <w:lang w:eastAsia="zh-CN"/>
        </w:rPr>
        <w:t>2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0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★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10.6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具有流速触发和压力触发功能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压力触发灵敏度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: -20cmH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vertAlign w:val="subscript"/>
          <w:lang w:eastAsia="zh-CN"/>
        </w:rPr>
        <w:t>2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0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-6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0cmH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vertAlign w:val="subscript"/>
          <w:lang w:eastAsia="zh-CN"/>
        </w:rPr>
        <w:t>2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0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流速触发灵敏度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: 2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30L/min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10.7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氧浓度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:40%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100%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连续可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11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监测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: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潮气量、分钟通气量、峰值压力、总计呼吸频率、氧浓度、呼气末正压、触发显示、交流供电指示、直流供电指示、充电指示、电池电量监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 xml:space="preserve">12.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呼吸波形监测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: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压力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时间波形，流速时间波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 xml:space="preserve">13.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报警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: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气道压力上限、气道压力下限、分钟通气量上限、下限报警、持续气道压力高报警、室息、交流电源断电、电池电量低、气源压力低报警、系统故障报警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14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多种供电方式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: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车载、适配器、内部电池、外接备用电池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15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多种安装方式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: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车载、携带、箱式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3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种固定安装方式，符合欧盟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EN1789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车载实验标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16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具有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CE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 xml:space="preserve">CFDA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认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17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符合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IPX4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防水等级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18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符合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EN1789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救护车车载标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质保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年，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小时响应，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24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小时到场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设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备中标后负责安装到位，交由采购方验收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后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使用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|1"/>
    <w:basedOn w:val="Normal"/>
    <w:qFormat/>
    <w:pPr>
      <w:spacing w:lineRule="auto" w:line="420"/>
      <w:jc w:val="left"/>
    </w:pPr>
    <w:rPr>
      <w:rFonts w:ascii="宋体" w:hAnsi="宋体" w:eastAsia="宋体" w:cs="宋体"/>
      <w:kern w:val="0"/>
      <w:sz w:val="20"/>
      <w:szCs w:val="20"/>
      <w:lang w:val="zh-TW" w:eastAsia="zh-TW" w:bidi="zh-TW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5">
    <w:name w:val="正文缩进"/>
    <w:basedOn w:val="Normal"/>
    <w:qFormat/>
    <w:pPr>
      <w:ind w:firstLine="420"/>
    </w:pPr>
    <w:rPr>
      <w:kern w:val="0"/>
      <w:sz w:val="24"/>
    </w:rPr>
  </w:style>
  <w:style w:type="paragraph" w:styleId="UserStyle0">
    <w:name w:val="UserStyle_0"/>
    <w:basedOn w:val="Normal"/>
    <w:qFormat/>
    <w:pPr>
      <w:widowControl/>
    </w:pPr>
    <w:rPr>
      <w:kern w:val="0"/>
      <w:sz w:val="20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color w:val="000000"/>
      <w:kern w:val="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Bodytext2">
    <w:name w:val="Body text|2"/>
    <w:basedOn w:val="Normal"/>
    <w:qFormat/>
    <w:pPr>
      <w:spacing w:before="0" w:after="290"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07:51Z</dcterms:created>
  <dc:creator>Administrator</dc:creator>
  <dc:description/>
  <dc:language>en-US</dc:language>
  <cp:lastModifiedBy>Administrator</cp:lastModifiedBy>
  <cp:lastPrinted>2022-04-23T15:57:00Z</cp:lastPrinted>
  <dcterms:modified xsi:type="dcterms:W3CDTF">2022-06-23T04:0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