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4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导管室监护系统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临床决策支持，目标导向性治疗决策支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可设置各个参数的治疗目标值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使用环状图显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段抬高和压低趋势，以图形的方式帮助临床工作人员更加容易识别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段改变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提供趋势视图，根据同时显示的不同颜色的环形图，动态观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段的变化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段抬高型患者，增加了区分性别的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STE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限值，超过这些限值的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ST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值标为红色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可使用柱状图查看监护参数按时间分布情况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导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环状图，以图形形式标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导联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值，实时更新，并可显示趋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采用组合参数模块设计，支持开机状态下插拔参数模块，可存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监护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屏幕尺寸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英寸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触摸屏，边框屏幕无接缝设计，屏幕分辨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80×8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3:00Z</cp:lastPrinted>
  <dcterms:modified xsi:type="dcterms:W3CDTF">2022-06-23T04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