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86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原子吸收光谱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分析方法：火焰原子吸收光谱法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通道数：五通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光学单色器：全息光栅单色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采样标本：全血（末梢血或静脉血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微升、血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微升、乳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5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微升、尿液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5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微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雾化器类型：金属雾化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吸光度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-2Abs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光谱带宽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.15-2.0n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光源：铜锌钙复合元素空心阴极灯；铁元素空心阴极灯；钙镁铁复合元素空心阴极灯（采用光源夹角技术，阴极灯交替打开，分别发射元素特征谱线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重复性：对铜、锌、钙、镁、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的标准偏差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0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基线稳定性：仪器与元素灯同时预热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min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后，在不点火状态下，定时测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min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铜、锌、钙、镁、铁各线的基线稳定性不应超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.005Ab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信号测量类型：全部元素使用主灵敏线，同时测量铜、锌、钙、镁、铁五种元素含量，使用主灵敏线测量才是最稳定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时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-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秒钟内一次进样同时检测出五种元素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质控物：有药监局注册证的全血基质的质控品和校准溶液，为国家二级标准物质，可以实现溯源实验，保证结果的准确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试剂、校准溶液（定标液）、全血基质的质控品的有效期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4:00Z</cp:lastPrinted>
  <dcterms:modified xsi:type="dcterms:W3CDTF">2022-06-23T0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